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электролабораториях в ноябре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693"/>
        <w:gridCol w:w="2126"/>
        <w:gridCol w:w="1559"/>
        <w:gridCol w:w="1560"/>
      </w:tblGrid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Т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вид-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АО "Россети Центр" "Кострома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. адрес: 119017, город Москва, ул. Малая Ордынка, д.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. адрес: 156961, город Кострома, ул. Катушечная, д. 1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движ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 от 29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егионер Персонал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19, Костромская область, г Кострома, Зеленая ул, д. 11 стр. 3, помещ. 3 этаж 4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4401066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движная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 от 02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Взл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29, Костромская область, г Кострома, Никитская ул, д. 114, помещ. 4 ком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4400017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от 07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Яртрансремон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8, Ярославская обл., г. Ярославль, Тутаевский пер., д. 8 ИНН 7602158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от 02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Рыбинский завод приборостро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7, Ярославская обл., г. Рыбинск, пр. Серова, д. 89 ИНН 7610062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         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от 0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Рыбинский завод приборостро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7, Ярославская обл., г. Рыбинск, пр. Серова, д. 89 ИНН 7610062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от 0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нергия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, г. Ярославль, ул. Песочная, д. 22а, оф. 32 ИНН 7606118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от 2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Захаров ПК</dc:creator>
  <dc:description/>
  <cp:keywords/>
  <dc:language>en-US</dc:language>
  <cp:lastModifiedBy>Яблокова Ирина Андреевна</cp:lastModifiedBy>
  <cp:lastPrinted>2023-02-01T10:30:00Z</cp:lastPrinted>
  <dcterms:modified xsi:type="dcterms:W3CDTF">2024-12-02T08:00:00Z</dcterms:modified>
  <cp:revision>153</cp:revision>
  <dc:subject/>
  <dc:title>Основными нарушениями выявленными при проведении проверки, которые могут послужить причиной аварийных ситуаций в предстоящем отопительном периоде является:</dc:title>
</cp:coreProperties>
</file>